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űrő kérdőív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 xml:space="preserve">A szűrendő anyag százalékos kémiai összetétele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_______________________________% _______________________________%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_______________________________% _______________________________%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A közeg hőmérséklete: ___________ °C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19"/>
          <w:lang w:val="hu-HU"/>
        </w:rPr>
        <w:t>A szűrendő közeg mennyisége: ___________ liter/perc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A szűrendő anyag szilárd rész tartalma (kb): ___________ %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19"/>
          <w:lang w:val="hu-HU"/>
        </w:rPr>
        <w:t>A szűrendő szilárd rész jellege:</w:t>
      </w:r>
      <w:r>
        <w:rPr>
          <w:rFonts w:cs="Arial" w:ascii="Arial" w:hAnsi="Arial"/>
          <w:sz w:val="19"/>
          <w:szCs w:val="19"/>
          <w:lang w:val="hu-HU"/>
        </w:rPr>
        <w:tab/>
        <w:tab/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 xml:space="preserve">pelyhes </w:t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 xml:space="preserve">szemcsés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9"/>
          <w:szCs w:val="19"/>
          <w:lang w:val="hu-HU"/>
        </w:rPr>
        <w:t xml:space="preserve">A szűrő kívánt pórusmérete: </w:t>
      </w:r>
      <w:r>
        <w:rPr>
          <w:rFonts w:cs="Arial" w:ascii="Arial" w:hAnsi="Arial"/>
          <w:sz w:val="20"/>
          <w:szCs w:val="19"/>
          <w:lang w:val="hu-HU"/>
        </w:rPr>
        <w:t>___________ μm</w:t>
      </w:r>
    </w:p>
    <w:p>
      <w:pPr>
        <w:pStyle w:val="Normal"/>
        <w:autoSpaceDE w:val="false"/>
        <w:spacing w:lineRule="auto" w:line="360"/>
        <w:rPr>
          <w:rFonts w:ascii="AdobePiStd;Arial Unicode MS" w:hAnsi="AdobePiStd;Arial Unicode MS" w:eastAsia="AdobePiStd;Arial Unicode MS" w:cs="AdobePiStd;Arial Unicode MS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 xml:space="preserve">A szűrő kívánt típusa: </w:t>
        <w:tab/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>Patronos</w:t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>Zsákos</w:t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>Aktív szen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A szűrendő anyag százalékos kémiai összetétele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_______________________________% _______________________________%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_______________________________% _______________________________%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19"/>
          <w:lang w:val="hu-HU"/>
        </w:rPr>
        <w:t>Kívánt szerkezeti anyag:</w:t>
      </w:r>
      <w:r>
        <w:rPr>
          <w:rFonts w:cs="Arial" w:ascii="Arial" w:hAnsi="Arial"/>
          <w:sz w:val="19"/>
          <w:szCs w:val="19"/>
          <w:lang w:val="hu-HU"/>
        </w:rPr>
        <w:t xml:space="preserve"> </w:t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 xml:space="preserve">PVC/CPVC </w:t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 xml:space="preserve">PP </w:t>
        <w:tab/>
        <w:tab/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>❑</w:t>
      </w:r>
      <w:r>
        <w:rPr>
          <w:rFonts w:eastAsia="AdobePiStd;Arial Unicode MS" w:cs="AdobePiStd;Arial Unicode MS" w:ascii="AdobePiStd;Arial Unicode MS" w:hAnsi="AdobePiStd;Arial Unicode MS"/>
          <w:lang w:val="hu-HU"/>
        </w:rPr>
        <w:t xml:space="preserve"> </w:t>
      </w:r>
      <w:r>
        <w:rPr>
          <w:rFonts w:cs="Arial" w:ascii="Arial" w:hAnsi="Arial"/>
          <w:sz w:val="19"/>
          <w:szCs w:val="19"/>
          <w:lang w:val="hu-HU"/>
        </w:rPr>
        <w:t>PVDF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9"/>
          <w:szCs w:val="19"/>
          <w:lang w:val="hu-HU"/>
        </w:rPr>
      </w:pPr>
      <w:r>
        <w:rPr>
          <w:rFonts w:cs="Arial" w:ascii="Arial" w:hAnsi="Arial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9"/>
          <w:szCs w:val="19"/>
          <w:lang w:val="hu-HU"/>
        </w:rPr>
      </w:pPr>
      <w:r>
        <w:rPr>
          <w:rFonts w:cs="Arial" w:ascii="Arial" w:hAnsi="Arial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u w:val="single"/>
          <w:lang w:val="hu-HU"/>
        </w:rPr>
      </w:pPr>
      <w:r>
        <w:rPr>
          <w:rFonts w:cs="Arial" w:ascii="Arial" w:hAnsi="Arial"/>
          <w:sz w:val="20"/>
          <w:szCs w:val="19"/>
          <w:u w:val="single"/>
          <w:lang w:val="hu-HU"/>
        </w:rPr>
        <w:t>Ajánlatkérő adatai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19"/>
          <w:lang w:val="hu-HU"/>
        </w:rPr>
        <w:t>Név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Cég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Cím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Telefon: 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lang w:val="hu-HU"/>
        </w:rPr>
      </w:pPr>
      <w:r>
        <w:rPr>
          <w:rFonts w:cs="Arial" w:ascii="Arial" w:hAnsi="Arial"/>
          <w:sz w:val="20"/>
          <w:szCs w:val="19"/>
          <w:lang w:val="hu-HU"/>
        </w:rPr>
        <w:t>e-mail: 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obePiStd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3:00Z</dcterms:created>
  <dc:creator>Robert Sawyer</dc:creator>
  <dc:description/>
  <dc:language>en-US</dc:language>
  <cp:lastModifiedBy>zsolt</cp:lastModifiedBy>
  <dcterms:modified xsi:type="dcterms:W3CDTF">2007-06-12T13:33:00Z</dcterms:modified>
  <cp:revision>6</cp:revision>
  <dc:subject/>
  <dc:title>Type of solution ________________________________________ Operating temp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505259</vt:r8>
  </property>
  <property fmtid="{D5CDD505-2E9C-101B-9397-08002B2CF9AE}" pid="3" name="_AuthorEmail">
    <vt:lpwstr>Robert.Sawyer@serfilco-europe.com</vt:lpwstr>
  </property>
  <property fmtid="{D5CDD505-2E9C-101B-9397-08002B2CF9AE}" pid="4" name="_AuthorEmailDisplayName">
    <vt:lpwstr>Robert Sawyer</vt:lpwstr>
  </property>
  <property fmtid="{D5CDD505-2E9C-101B-9397-08002B2CF9AE}" pid="5" name="_EmailSubject">
    <vt:lpwstr>Filter Questionaire</vt:lpwstr>
  </property>
</Properties>
</file>