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ivattyú kérdőív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 szivattyúzni kívánt közeg(ek) kémiai megnevezése 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 közeg hőmérséklete max.</w:t>
        <w:tab/>
        <w:tab/>
        <w:tab/>
        <w:t>_______________ °C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3. A szivattyúzni kívánt folyadékáram max.</w:t>
        <w:tab/>
        <w:t>_______________ liter/ó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 kívánt emelési magasság max.</w:t>
        <w:tab/>
        <w:tab/>
        <w:t>_______________ méter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 közeg sűrűsége max.</w:t>
        <w:tab/>
        <w:tab/>
        <w:tab/>
        <w:t>_______________ kg/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0"/>
        </w:rPr>
        <w:t>6. A közeg tiszta vagy zagyos-e, ha zagyos, leírást kérünk a szilárd részről (milyen anyag, a szilárd szemcsék keménysége, mennyire sok van benne?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A közeg viszkozitása (ha hígan folyó, akkor elég ennyi)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8. A szivattyúnak önfelszívónak kell e lennie?</w:t>
        <w:tab/>
        <w:tab/>
      </w:r>
      <w:r>
        <w:rPr>
          <w:rFonts w:eastAsia="AdobePiStd;Arial Unicode MS" w:cs="AdobePiStd;Arial Unicode MS" w:ascii="AdobePiStd;Arial Unicode MS" w:hAnsi="AdobePiStd;Arial Unicode MS"/>
        </w:rPr>
        <w:t>❑</w:t>
      </w:r>
      <w:r>
        <w:rPr>
          <w:rFonts w:eastAsia="AdobePiStd;Arial Unicode MS" w:cs="AdobePiStd;Arial Unicode MS" w:ascii="AdobePiStd;Arial Unicode MS" w:hAnsi="AdobePiStd;Arial Unicode MS"/>
        </w:rPr>
        <w:t xml:space="preserve"> </w:t>
      </w:r>
      <w:r>
        <w:rPr>
          <w:rFonts w:cs="Arial" w:ascii="Arial" w:hAnsi="Arial"/>
          <w:sz w:val="20"/>
        </w:rPr>
        <w:t>Igen</w:t>
        <w:tab/>
        <w:tab/>
      </w:r>
      <w:r>
        <w:rPr>
          <w:rFonts w:eastAsia="AdobePiStd;Arial Unicode MS" w:cs="AdobePiStd;Arial Unicode MS" w:ascii="AdobePiStd;Arial Unicode MS" w:hAnsi="AdobePiStd;Arial Unicode MS"/>
        </w:rPr>
        <w:t>❑</w:t>
      </w:r>
      <w:r>
        <w:rPr>
          <w:rFonts w:cs="Arial" w:ascii="Arial" w:hAnsi="Arial"/>
          <w:sz w:val="20"/>
        </w:rPr>
        <w:t>Nem</w:t>
      </w:r>
    </w:p>
    <w:p>
      <w:pPr>
        <w:pStyle w:val="TextBody"/>
        <w:rPr/>
      </w:pPr>
      <w:r>
        <w:rPr/>
        <w:t xml:space="preserve">9. A szivattyúzott közeg szabad kifolyású e vagy nyomást kell tartani vele? (pl. szűrőre) Ha nyomást kell tartani, akkor mekkora nyomást?   </w:t>
        <w:tab/>
        <w:tab/>
        <w:t>_______________ bar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A szivattyúzott közeg tűzveszélyes-e? Ha igen akkor a közegek lobbanáspont minimuma vagy tűzveszélyességi osztály</w:t>
        <w:tab/>
        <w:tab/>
        <w:tab/>
        <w:t>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Milyen elektromos illetve sűrített levegő csatlakozás áll rendelkezésre a szivattyú működtetésére. Van-e hálózati víz csatlakozás (csak nagy teljesítményű szivattyúnál kell)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Egyéb felhasználói kérése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  <w:u w:val="single"/>
        </w:rPr>
      </w:pPr>
      <w:r>
        <w:rPr>
          <w:rFonts w:cs="Arial" w:ascii="Arial" w:hAnsi="Arial"/>
          <w:sz w:val="20"/>
          <w:szCs w:val="19"/>
          <w:u w:val="single"/>
        </w:rPr>
        <w:t>Ajánlatkérő adatai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év: 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Cég: 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Cím: 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Telefon: 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e-mail: ________________________________________________</w:t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AdobePiStd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8"/>
        <w:vanish w:val="false"/>
        <w:rFonts w:ascii="Lucida Console" w:hAnsi="Lucida Console" w:cs="Lucida Consol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>
      <w:rFonts w:ascii="Lucida Console" w:hAnsi="Lucida Console" w:cs="Lucida Console"/>
      <w:b/>
      <w:i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7:00Z</dcterms:created>
  <dc:creator>zsolt</dc:creator>
  <dc:description/>
  <dc:language>en-US</dc:language>
  <cp:lastModifiedBy>zsolt</cp:lastModifiedBy>
  <cp:lastPrinted>2007-04-03T15:12:00Z</cp:lastPrinted>
  <dcterms:modified xsi:type="dcterms:W3CDTF">2007-06-12T13:16:00Z</dcterms:modified>
  <cp:revision>3</cp:revision>
  <dc:subject/>
  <dc:title>Szivattyú kérdőív</dc:title>
</cp:coreProperties>
</file>